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880-2501/2025</w:t>
      </w:r>
    </w:p>
    <w:p>
      <w:pPr>
        <w:pStyle w:val="Heading"/>
        <w:ind w:left="-284" w:right="142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4811-63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04 сентяб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Бугатилова Бахтияра Бугатиловича, * года рождения, уроженца *, паспорт гражданина *, зарегистрированного по месту жительства по адресу: *, место работы не установлено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Бугатилов Б.Б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3.06.2025 в 0:01 Бугатилов Б.Б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5 ст. 12.16 КоАП РФ, не уплатил административный штраф в размере 4 500 рублей, наложенный постановлением по делу об административном правонарушении от 06.03.2025 № *, вступившим в законную силу 01.04.2025, в 60-дневный срок для добровольной уплаты административного штрафа – до 02.06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Бугатилов Б.Б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Бугатилова Б.Б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Бугатилова Б.Б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Бугатилова Б.Б. в совершении административного правонарушения подтверждаются: протоколом об административном правонарушении от 23.07.2025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Бугатилова Б.Б., в порядке ч. 4.1 ст. 28.2 КоАП РФ; копией постановления по делу об административном правонарушении от 06.03.2025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сведениями Московской административной дорожной инспекции; заявлением о привлечении Бугатилова Б.Б. к административной ответственност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направлена Бугатилову Б.Б.</w:t>
      </w:r>
      <w:r>
        <w:rPr/>
        <w:t xml:space="preserve"> </w:t>
      </w:r>
      <w:r>
        <w:rPr>
          <w:sz w:val="26"/>
          <w:szCs w:val="26"/>
        </w:rPr>
        <w:t>заказным почтовым отправлением, которое по истечении срока хранения в организации почтовой связи АО «Почта России» возвращено в отделении почтовой связи по месту нахождения</w:t>
      </w:r>
      <w:r>
        <w:rPr/>
        <w:t xml:space="preserve"> </w:t>
      </w:r>
      <w:r>
        <w:rPr>
          <w:sz w:val="26"/>
          <w:szCs w:val="26"/>
        </w:rPr>
        <w:t>Московской административной дорожной инспекции 21.03.2025.  Постановление не обжаловано Бугатиловым Б.Б. и вступило в законную силу 01.04.2025, следовательно, 60-дневный срок для добровольной уплаты административного штрафа истёк 02.06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Московской административной дорожной инспекции платежах</w:t>
      </w:r>
      <w:r>
        <w:rPr/>
        <w:t xml:space="preserve"> </w:t>
      </w:r>
      <w:r>
        <w:rPr>
          <w:sz w:val="26"/>
          <w:szCs w:val="26"/>
        </w:rPr>
        <w:t>уплата административного штрафа, наложенного постановлением по делу об административном правонарушении от 06.03.2025 № * по состоянию на 23.07.2025 Бугатиловым Б.Б.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Бугатиловым Б.Б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Бугатиловым Б.Б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Бугатилову Б.Б. наказания мировой судья учитывает характер совершенного правонарушения, обстоятельства содеянного, сведения о личности Бугатилова Б.Б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Бугатилов Б.Б. находится в трудоспособном возрасте и не лишен возможности к получению доходо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х обстоятельств, свидетельствующих о необходимости назначения более строгих видов наказания в настоящем случае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Бугатилову Б.Б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Бугатилова Бахтияра Бугатил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9 000 (девять тысяч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8802520159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Бугатилову Б.Б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880-2501/2025 (УИД 86МS0025-01-2025-004811-63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